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 w:val="false"/>
        <w:spacing w:lineRule="exact" w:line="560" w:before="289" w:after="0"/>
        <w:jc w:val="center"/>
        <w:rPr>
          <w:rFonts w:ascii="方正小标宋简体" w:hAnsi="方正小标宋简体" w:eastAsia="方正小标宋简体" w:cs="Calibri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Cs w:val="32"/>
          <w:lang w:bidi="ar"/>
        </w:rPr>
        <w:t>农业农村部南京农业机械化研究所因私出国（境）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710"/>
        <w:gridCol w:w="1096"/>
        <w:gridCol w:w="1080"/>
        <w:gridCol w:w="1508"/>
        <w:gridCol w:w="1117"/>
        <w:gridCol w:w="1293"/>
      </w:tblGrid>
      <w:tr>
        <w:trPr>
          <w:trHeight w:val="1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门（团队）及职务职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涉密人员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是                  涉密岗位 ：         涉密等级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办出国（境）证件或签注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是 证件类型：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因私护照  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港澳通行证   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台湾通行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11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请因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国（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拟前往国家（地区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探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亲属关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及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假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年休假 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法定节假日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 xml:space="preserve">探亲假   </w:t>
            </w:r>
            <w:r>
              <w:rPr>
                <w:rFonts w:eastAsia="宋体;SimSun" w:cs="Wingdings" w:ascii="Wingdings" w:hAnsi="Wingdings"/>
                <w:color w:val="00000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其他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</w:tr>
      <w:tr>
        <w:trPr>
          <w:trHeight w:val="10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起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   月   日至      年    月   日（共</w:t>
            </w: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年度因私出国（境）累计次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同行人员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单位、职务及居住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团队）意见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人（签字）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（签章）       年      月     日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纪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盖章）        年    月    日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保密部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涉密人员适用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（签章）       年      月     日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关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盖章）        年    月    日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宋体;SimSun" w:cs="Calibri"/>
          <w:b/>
          <w:b/>
          <w:bCs/>
          <w:szCs w:val="32"/>
        </w:rPr>
      </w:pPr>
      <w:r>
        <w:rPr>
          <w:rFonts w:eastAsia="宋体;SimSun" w:cs="Calibri" w:ascii="Calibri" w:hAnsi="Calibri"/>
          <w:b/>
          <w:bCs/>
          <w:szCs w:val="32"/>
        </w:rPr>
      </w:r>
    </w:p>
    <w:p>
      <w:pPr>
        <w:pStyle w:val="Normal"/>
        <w:widowControl w:val="false"/>
        <w:spacing w:lineRule="exact" w:line="700" w:before="289" w:after="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widowControl w:val="false"/>
        <w:spacing w:lineRule="exact" w:line="700" w:before="289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因私出国（境）承诺书</w:t>
      </w:r>
    </w:p>
    <w:p>
      <w:pPr>
        <w:pStyle w:val="Normal"/>
        <w:widowControl w:val="false"/>
        <w:spacing w:lineRule="exact" w:line="560"/>
        <w:jc w:val="both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32"/>
        </w:rPr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>一、本人出国（境）期间严格遵守党纪党规、国家法律和相关制度，严格落实安全保密和外事纪律要求，不参加任何形式的公务活动。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>二、遵守目的地国（地区）的法律法规，尊重当地的风俗，保证自身安全。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>三、严格按照审批的日期、行程等出入境，因特殊情况和不可抗力因素确需延长出国（境）时间的，在符合所在地国家和地区的法律法规前提下，向单位提出申请，并说明正当理由。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>四、回国（境）后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天内向组织报告因私出国（境）情况并上交相关证件。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>五、入境时不得携带我国出入境管理部门管制和限制的物品。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 xml:space="preserve">   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  <w:t xml:space="preserve">申请人：                          日期：  </w:t>
      </w:r>
    </w:p>
    <w:p>
      <w:pPr>
        <w:pStyle w:val="Normal"/>
        <w:widowControl w:val="false"/>
        <w:spacing w:lineRule="exact" w:line="560"/>
        <w:ind w:firstLine="628"/>
        <w:jc w:val="both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 w:val="false"/>
        <w:spacing w:lineRule="exact" w:line="700"/>
        <w:jc w:val="both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 w:val="false"/>
        <w:spacing w:lineRule="exact" w:line="700"/>
        <w:jc w:val="both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因私出国（境）报告记录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6"/>
        <w:gridCol w:w="964"/>
        <w:gridCol w:w="809"/>
        <w:gridCol w:w="871"/>
        <w:gridCol w:w="1165"/>
        <w:gridCol w:w="967"/>
        <w:gridCol w:w="454"/>
        <w:gridCol w:w="1239"/>
      </w:tblGrid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门（团队）及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务职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密人员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         涉密岗位 ：         涉密等级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Wingdings" w:hAnsi="Wingdings" w:eastAsia="宋体;SimSun" w:cs="Wingdings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5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国（境）情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栏目由出国（境）人员填写，主要报告内容包括但不局限于以下内容：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．出国（境）期间具体情况；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．是否遭遇利诱、胁迫、渗透、策反等情形；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．证件归还情况；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．其他需要说明的情况。                     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告人（记录人）：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告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实地谈话     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电话报告     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函件        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其他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lineRule="exact" w:line="700"/>
        <w:jc w:val="both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14"/>
        <w:rPr>
          <w:rFonts w:ascii="楷体_GB2312" w:hAnsi="楷体_GB2312" w:eastAsia="楷体_GB2312" w:cs="仿宋"/>
          <w:sz w:val="2"/>
          <w:szCs w:val="2"/>
        </w:rPr>
      </w:pPr>
      <w:r>
        <w:rPr>
          <w:rFonts w:eastAsia="楷体_GB2312" w:cs="仿宋" w:ascii="楷体_GB2312" w:hAnsi="楷体_GB2312"/>
          <w:sz w:val="2"/>
          <w:szCs w:val="2"/>
        </w:rPr>
      </w:r>
    </w:p>
    <w:sectPr>
      <w:type w:val="nextPage"/>
      <w:pgSz w:w="11906" w:h="16838"/>
      <w:pgMar w:left="1588" w:right="1531" w:gutter="0" w:header="0" w:top="2098" w:footer="0" w:bottom="1985"/>
      <w:pgNumType w:start="1"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z w:val="3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8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/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cs="宋体;SimSun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/>
  </w:style>
  <w:style w:type="paragraph" w:styleId="Style21">
    <w:name w:val="公文正文"/>
    <w:basedOn w:val="Normal"/>
    <w:qFormat/>
    <w:pPr>
      <w:widowControl w:val="false"/>
      <w:spacing w:lineRule="auto" w:line="300"/>
      <w:ind w:firstLine="640"/>
      <w:jc w:val="both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5:00Z</dcterms:created>
  <dc:creator>IBM</dc:creator>
  <dc:description/>
  <cp:keywords/>
  <dc:language>en-US</dc:language>
  <cp:lastModifiedBy>黄沁（南农机收文）</cp:lastModifiedBy>
  <cp:lastPrinted>2024-05-07T09:10:00Z</cp:lastPrinted>
  <dcterms:modified xsi:type="dcterms:W3CDTF">2024-06-13T03:16:00Z</dcterms:modified>
  <cp:revision>3</cp:revision>
  <dc:subject/>
  <dc:title>关于基本建设项目2011年投资计划草案的报告</dc:title>
</cp:coreProperties>
</file>