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世界科技前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家重大需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渠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 w:val="false"/>
        <w:spacing w:lineRule="exact" w:line="58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曹孟秋</dc:creator>
  <dc:description/>
  <dc:language>en-US</dc:language>
  <cp:lastModifiedBy>流年溯光</cp:lastModifiedBy>
  <dcterms:modified xsi:type="dcterms:W3CDTF">2024-03-29T02:51:04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39F55347244288B707C9D04F7DF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