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419"/>
      </w:tblGrid>
      <w:tr>
        <w:trPr>
          <w:trHeight w:val="1766" w:hRule="atLeast"/>
          <w:cantSplit w:val="true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w w:val="56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6"/>
                <w:sz w:val="72"/>
                <w:szCs w:val="72"/>
              </w:rPr>
              <w:t>江苏省全民科学素质工作领导小组办公室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w w:val="84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4"/>
                <w:sz w:val="72"/>
                <w:szCs w:val="72"/>
              </w:rPr>
              <w:t>江苏省科学技术协会办公室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tLeast" w:line="320" w:before="80" w:after="80"/>
              <w:ind w:left="-105" w:hanging="0"/>
              <w:jc w:val="center"/>
              <w:rPr>
                <w:rFonts w:ascii="方正小标宋简体" w:hAnsi="方正小标宋简体" w:eastAsia="方正小标宋简体"/>
                <w:color w:val="FF0000"/>
                <w:w w:val="55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5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doc_mark"/>
      <w:r>
        <w:rPr>
          <w:rFonts w:eastAsia="仿宋_GB2312"/>
          <w:sz w:val="32"/>
          <w:szCs w:val="32"/>
        </w:rPr>
        <w:t>苏全科组办发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2225</wp:posOffset>
                </wp:positionV>
                <wp:extent cx="561975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75pt" to="439.55pt,1.7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技活动周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科普宣传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展演节目的通知</w:t>
      </w:r>
    </w:p>
    <w:p>
      <w:pPr>
        <w:pStyle w:val="Normal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省全民科学素质工作领导小组各成员单位，各设区市科协，各省级学会，各高校科协，各直属单位：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深入贯彻落实《关于新时代进一步加强科学技术普及工作的意见》精神和《江苏省全民科学素质行动规划（</w:t>
      </w:r>
      <w:r>
        <w:rPr>
          <w:rFonts w:eastAsia="仿宋_GB2312"/>
          <w:bCs/>
          <w:sz w:val="32"/>
          <w:szCs w:val="32"/>
        </w:rPr>
        <w:t>2021-2035</w:t>
      </w:r>
      <w:r>
        <w:rPr>
          <w:rFonts w:eastAsia="仿宋_GB2312"/>
          <w:bCs/>
          <w:sz w:val="32"/>
          <w:szCs w:val="32"/>
        </w:rPr>
        <w:t>年）》要求，推动新时代科普工作高质量发展，省科协拟在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全国科技活动周暨江苏省第</w:t>
      </w:r>
      <w:r>
        <w:rPr>
          <w:rFonts w:eastAsia="仿宋_GB2312"/>
          <w:bCs/>
          <w:sz w:val="32"/>
          <w:szCs w:val="32"/>
        </w:rPr>
        <w:t xml:space="preserve">35 </w:t>
      </w:r>
      <w:r>
        <w:rPr>
          <w:rFonts w:eastAsia="仿宋_GB2312"/>
          <w:bCs/>
          <w:sz w:val="32"/>
          <w:szCs w:val="32"/>
        </w:rPr>
        <w:t>届科普宣传周主场活动启动仪式上安排优秀科普节目现场展演，特向各单位征集展演节目，现将有关事项通知如下。</w:t>
      </w:r>
    </w:p>
    <w:p>
      <w:pPr>
        <w:pStyle w:val="Normal"/>
        <w:ind w:firstLine="645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节目类型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包括但不限于演讲、脱口秀、快板、科普剧、实验秀、科学表演、机器人表演、无人机表演等，内容要求与科学技术普及、科技创新展示（</w:t>
      </w:r>
      <w:r>
        <w:rPr>
          <w:rFonts w:eastAsia="仿宋_GB2312"/>
          <w:bCs/>
          <w:sz w:val="32"/>
          <w:szCs w:val="32"/>
        </w:rPr>
        <w:t>AR VR AI</w:t>
      </w:r>
      <w:r>
        <w:rPr>
          <w:rFonts w:eastAsia="仿宋_GB2312"/>
          <w:bCs/>
          <w:sz w:val="32"/>
          <w:szCs w:val="32"/>
        </w:rPr>
        <w:t>新科技展示）、科普示范创建综述、相关科技大赛介绍及公民科学素质提升成果作品展等相关。</w:t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展演对象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省全民科学素质工作领导小组各成员单位、省科协系统干部职工、省级学会、高校科协、企业科协等组织成员及相关演艺人员等。</w:t>
      </w:r>
    </w:p>
    <w:p>
      <w:pPr>
        <w:pStyle w:val="Normal"/>
        <w:ind w:firstLine="645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节目要求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围绕科普主题进行创作，通过舞台艺术形式向受众普及科学知识，传播科学思想，倡导科学方法，弘扬科学精神和科学家精神。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内容紧贴社会热点，特别是公众关注的科学问题，主题鲜明、科学严谨。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节目在保证科学性的前提下，应通俗易懂，富有趣味性，视听效果好，适合舞台表演，每个节目表演时长不超过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分钟。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节目已公开演出，鼓励原创。</w:t>
      </w:r>
    </w:p>
    <w:p>
      <w:pPr>
        <w:pStyle w:val="Normal"/>
        <w:ind w:firstLine="645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活动时间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节目征集。请各单位于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日前将填写好的《科普节目征集表》及节目表演视频（如果最后是纯粹现场演出，只是要看内容，则：能清晰、明确表达内容的完整演出视频；如果是可以视频现场播放，则：</w:t>
      </w:r>
      <w:r>
        <w:rPr>
          <w:rFonts w:eastAsia="仿宋_GB2312"/>
          <w:bCs/>
          <w:sz w:val="32"/>
          <w:szCs w:val="32"/>
        </w:rPr>
        <w:t>MOV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MP4</w:t>
      </w:r>
      <w:r>
        <w:rPr>
          <w:rFonts w:eastAsia="仿宋_GB2312"/>
          <w:bCs/>
          <w:sz w:val="32"/>
          <w:szCs w:val="32"/>
        </w:rPr>
        <w:t>格式，</w:t>
      </w:r>
      <w:r>
        <w:rPr>
          <w:rFonts w:eastAsia="仿宋_GB2312"/>
          <w:bCs/>
          <w:sz w:val="32"/>
          <w:szCs w:val="32"/>
        </w:rPr>
        <w:t>1920*1080</w:t>
      </w:r>
      <w:r>
        <w:rPr>
          <w:rFonts w:eastAsia="仿宋_GB2312"/>
          <w:bCs/>
          <w:sz w:val="32"/>
          <w:szCs w:val="32"/>
        </w:rPr>
        <w:t>，帧速率不少于</w:t>
      </w:r>
      <w:r>
        <w:rPr>
          <w:rFonts w:eastAsia="仿宋_GB2312"/>
          <w:bCs/>
          <w:sz w:val="32"/>
          <w:szCs w:val="32"/>
        </w:rPr>
        <w:t>25mb/s</w:t>
      </w:r>
      <w:r>
        <w:rPr>
          <w:rFonts w:eastAsia="仿宋_GB2312"/>
          <w:bCs/>
          <w:sz w:val="32"/>
          <w:szCs w:val="32"/>
        </w:rPr>
        <w:t>，带清晰中文字幕）发送至指定邮箱。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节目遴选。省科协组织专家对各单位报送节目进行遴选后，于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前与入选节目组联系。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文艺演出。经洽谈沟通，相关节目将安排在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全国科技活动周省主场活动启动仪式上进行现场展演，入选节目的报送单位将择机予以表扬。</w:t>
      </w:r>
    </w:p>
    <w:p>
      <w:pPr>
        <w:pStyle w:val="Normal"/>
        <w:ind w:firstLine="645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其他事项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请各单位高度重视，围绕科普工作需求及时组织开展优秀节目遴选，努力推荐一批公众喜闻乐见的科普资源精品。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要确保推荐节目的质量，注重作品展示内容的科学性艺术性，且无版权纠纷。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活动联系人：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葛方斌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025-8362506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83625066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子邮箱：</w:t>
      </w:r>
      <w:r>
        <w:rPr>
          <w:rFonts w:eastAsia="仿宋_GB2312"/>
          <w:bCs/>
          <w:sz w:val="32"/>
          <w:szCs w:val="32"/>
        </w:rPr>
        <w:t>jskp@vip.163.com</w:t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科普节目征集表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页无正文）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255270</wp:posOffset>
            </wp:positionV>
            <wp:extent cx="1353820" cy="13442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255270</wp:posOffset>
            </wp:positionV>
            <wp:extent cx="1356360" cy="139192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8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省全民科学素质工作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江苏省科学技术协会办公室</w:t>
      </w:r>
    </w:p>
    <w:p>
      <w:pPr>
        <w:pStyle w:val="Normal"/>
        <w:ind w:firstLine="1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领导小组办公室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ind w:firstLine="57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right="128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科普节目征集表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  <w:gridCol w:w="1559"/>
        <w:gridCol w:w="2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人及电话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节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节目类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表演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节目道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舞台需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节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简要描述节目的主题、内容、特点、希望达到的效果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1"/>
          <w:lang w:val="en-US" w:eastAsia="en-US"/>
        </w:rPr>
      </w:pPr>
      <w:r>
        <w:rPr>
          <w:rFonts w:eastAsia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86055</wp:posOffset>
                </wp:positionV>
                <wp:extent cx="5619750" cy="0"/>
                <wp:effectExtent l="0" t="6350" r="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.65pt" to="441.05pt,14.6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16560</wp:posOffset>
                </wp:positionV>
                <wp:extent cx="5619750" cy="0"/>
                <wp:effectExtent l="0" t="6350" r="0" b="635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.8pt" to="441.8pt,32.8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江苏省科协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588" w:right="1588" w:gutter="0" w:header="0" w:top="2098" w:footer="1304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30:00Z</dcterms:created>
  <dc:creator>zhangl</dc:creator>
  <dc:description/>
  <dc:language>en-US</dc:language>
  <cp:lastModifiedBy>流年溯光</cp:lastModifiedBy>
  <dcterms:modified xsi:type="dcterms:W3CDTF">2023-04-04T06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B286D6F444EB0BDC1CADDEFE889C8_13</vt:lpwstr>
  </property>
  <property fmtid="{D5CDD505-2E9C-101B-9397-08002B2CF9AE}" pid="3" name="KSOProductBuildVer">
    <vt:lpwstr>2052-11.1.0.14036</vt:lpwstr>
  </property>
</Properties>
</file>