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创新工程科研团队</w:t>
      </w:r>
      <w:r>
        <w:rPr/>
        <w:t>首席科学家报名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287"/>
        <w:gridCol w:w="975"/>
        <w:gridCol w:w="187"/>
        <w:gridCol w:w="257"/>
        <w:gridCol w:w="850"/>
        <w:gridCol w:w="1276"/>
        <w:gridCol w:w="567"/>
        <w:gridCol w:w="851"/>
        <w:gridCol w:w="1099"/>
        <w:gridCol w:w="2149"/>
      </w:tblGrid>
      <w:tr>
        <w:trPr>
          <w:trHeight w:val="705" w:hRule="atLeast"/>
          <w:cantSplit w:val="true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职称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科研团队名称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具备的基本条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3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条件描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符合打“</w:t>
            </w:r>
            <w:r>
              <w:rPr>
                <w:rFonts w:ascii="Symbol" w:hAnsi="Symbol" w:cs="Symbol" w:eastAsia="Symbol"/>
                <w:b/>
                <w:bCs/>
                <w:sz w:val="24"/>
                <w:szCs w:val="24"/>
              </w:rPr>
              <w:t>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详述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3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两院院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15"/>
                <w:szCs w:val="15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3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国家级人才计划入选者、杰出人才和领军人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15"/>
                <w:szCs w:val="15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3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国家杰出青年科学基金获得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15"/>
                <w:szCs w:val="15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3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农业科研杰出人才、长江学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15"/>
                <w:szCs w:val="15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3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国家科学技术奖励第一完成人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15"/>
                <w:szCs w:val="15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3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国家重大重点项目第一主持人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15"/>
                <w:szCs w:val="15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3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" w:hAnsi="楷体_GB2312" w:eastAsia="楷体_GB2312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经研究所推荐、院科技创新工程管理中心（以下简称“管理中心”）批准的，在本研究领域取得显著成绩、具有重大影响的专家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15"/>
                <w:szCs w:val="15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3937" w:hRule="exact"/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3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研能力突出、有带领团队开展相应工作能力的青年优秀人才，同时满足下列条件的第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条或第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条：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年龄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以下，身体健康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具有正高级专业技术职务或在海外获得副教授及以上专业技术职务，发展潜力较大；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龄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以下，长期从事团队重点任务研发，在攻克本领域关键技术方面有突出贡献，具有良好专业基础、创新潜力和带领团队能力，特别优秀的经研究审核可放宽至具有高级专业技术职务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主持国家级项目（课题），或国家级科学技术奖励主要完成人（一等奖</w:t>
            </w:r>
            <w:r>
              <w:rPr>
                <w:rFonts w:cs="宋体;SimSun" w:ascii="宋体;SimSun" w:hAnsi="宋体;SimSun"/>
                <w:sz w:val="15"/>
                <w:szCs w:val="15"/>
              </w:rPr>
              <w:t>2-7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，二等奖</w:t>
            </w:r>
            <w:r>
              <w:rPr>
                <w:rFonts w:cs="宋体;SimSun" w:ascii="宋体;SimSun" w:hAnsi="宋体;SimSun"/>
                <w:sz w:val="15"/>
                <w:szCs w:val="15"/>
              </w:rPr>
              <w:t>2-5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）、省部级科学技术奖励主要完成人（一等奖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，二等奖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，三等奖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），或至少以第一作者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通讯作者身份在本领域核心期刊上发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以上高水平学术论文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国家级人才计划青年拔尖人才和科技创新领军人才、国家自然科学基金优秀青年基金获得者、“青年英才计划”院级入选者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住宅电话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华文楷体" w:hAnsi="华文楷体" w:eastAsia="华文楷体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" w:hAnsi="华文楷体" w:eastAsia="华文楷体" w:cs="华文楷体"/>
      <w:b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0:00Z</dcterms:created>
  <dc:creator>lenovo</dc:creator>
  <dc:description/>
  <cp:keywords/>
  <dc:language>en-US</dc:language>
  <cp:lastModifiedBy>Sky123.Org</cp:lastModifiedBy>
  <cp:lastPrinted>2013-04-16T10:15:00Z</cp:lastPrinted>
  <dcterms:modified xsi:type="dcterms:W3CDTF">2020-04-22T03:07:00Z</dcterms:modified>
  <cp:revision>4</cp:revision>
  <dc:subject/>
  <dc:title>院科技创新工程科研团队首席科学家遴选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