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关于征集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1-202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全省农业重大科技需求的通知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各设区市、县（市）农业农村局，省有关科研教学推广单位：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为进一步明确全省农业科技创新导向，解决制约现代农业发展的科技瓶颈，我厅委托扬州大学开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21-202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度全省农业重大科技需求调研。按照自下而上征求、产业需求导向、重点环节突破的原则，在全省征集现代农业产业发展急需解决的重大共性关键技术难题，现将有关事项通知如下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一、征集范围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针对地方主导农业产业调查其现状、农业生产中存在的问题以及解决生产问题急需的关键技术等，围绕作物种质创新与生产、现代园艺、林果茶、农业病草虫绿色防控、畜禽养殖、水产养殖、重大疫病防控、耕地质量、农业机械、农业水利、农产品质量与安全、农产品贮藏加工、生态循环与资源利用、林下经济、智慧农业、农业气象、三产融合等产业，征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21-202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度全省现代农业产业发展急需解决的重大共性关键技术难题，梳理制约我省现代农业发展的科技瓶颈，为我省现代农业建设提供支撑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二、相关要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要紧紧围绕确保粮食安全、农民增收和农业可持续发展，立足推动产业发展，准确把脉现代农业产业发展存在的关键技术问题，突出关键环节技术需求，梳理出有针对性、实用性、导向性的重大科技需求建议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请认真填写“江苏省农业重大科技需求征集表”（见附表），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日前将附表发送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xzzhang@yzu.edu.c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纸质材料盖章后寄送扬州市邗江区大学南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8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号扬州大学科技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办公室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联系人：扬州大学 张新忠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514-8797047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省农业农村厅科教处 毕冬梅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25-8626380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附件：江苏省重大农业科技需求征集表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江苏省农业农村厅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妍妍</dc:creator>
  <dc:description/>
  <dc:language>en-US</dc:language>
  <cp:lastModifiedBy>妍妍</cp:lastModifiedBy>
  <dcterms:modified xsi:type="dcterms:W3CDTF">2020-12-15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