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科研岗位专业技术职务任职资格外语考核标准</w:t>
      </w:r>
    </w:p>
    <w:p>
      <w:pPr>
        <w:pStyle w:val="Normal"/>
        <w:ind w:firstLine="6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具有博士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取得外语专业大专以上学历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出国留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并取得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驻外机构工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正式出版过外文专著、译著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任现职期间，经证明符合下列条件之一的专业技术人员，正常申报高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在国外连续进修、学习、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以第一作者（或通讯作者）在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PCI-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SSCI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A&amp;HCI</w:t>
      </w:r>
      <w:r>
        <w:rPr>
          <w:rFonts w:eastAsia="仿宋_GB2312;仿宋"/>
          <w:sz w:val="32"/>
          <w:szCs w:val="32"/>
        </w:rPr>
        <w:t>五大检索收录外文学术论文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（或通讯作者）在核心期刊上发表过译文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符合下列条件之一的专业技术人员，正常申报职称的，包括：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申报初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龄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以上申报中级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上申报副高级职称的；</w:t>
      </w:r>
    </w:p>
    <w:p>
      <w:pPr>
        <w:pStyle w:val="Normal"/>
        <w:ind w:firstLine="614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三）能力业绩突出，申报副高级职称的：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自然科学类，获得省部级二等奖及以上的科学技术奖励（国家级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社会科学类，获得省部级三等奖及以上的科学技术奖励（国家级主要完成人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，省部级三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四）能力业绩突出，申报正高级职称的：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自然科学类，获省部级二等奖及以上科学技术奖励（国家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，国家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第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社会科学类，省部级二等奖及其以上奖励（国家级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奖励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以上并取得相应合格证书，申报中级职称的；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以上并取得相应合格证书，申报高级职称的；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六）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0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0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四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中级职称的；</w:t>
      </w:r>
      <w:r>
        <w:rPr>
          <w:rFonts w:eastAsia="仿宋_GB2312;仿宋"/>
          <w:sz w:val="32"/>
          <w:szCs w:val="32"/>
        </w:rPr>
        <w:t>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5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5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五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高级职称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原全国职称外语考试成绩使用办法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标准；申报中级职称的，外语成绩应达到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标准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run</cp:lastModifiedBy>
  <cp:lastPrinted>2018-11-05T10:09:00Z</cp:lastPrinted>
  <dcterms:modified xsi:type="dcterms:W3CDTF">2018-12-10T03:27:00Z</dcterms:modified>
  <cp:revision>46</cp:revision>
  <dc:subject/>
  <dc:title/>
</cp:coreProperties>
</file>