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auto" w:line="240" w:before="0" w:after="120"/>
        <w:ind w:firstLine="36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  <w:t>“</w:t>
      </w:r>
      <w:r>
        <w:rPr>
          <w:rFonts w:ascii="华文中宋" w:hAnsi="华文中宋" w:cs="华文中宋" w:eastAsia="华文中宋"/>
          <w:sz w:val="36"/>
        </w:rPr>
        <w:t>优秀青年科技人才”代表性成果业绩表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8"/>
        <w:gridCol w:w="581"/>
        <w:gridCol w:w="413"/>
        <w:gridCol w:w="654"/>
        <w:gridCol w:w="463"/>
        <w:gridCol w:w="31"/>
        <w:gridCol w:w="609"/>
        <w:gridCol w:w="707"/>
        <w:gridCol w:w="10"/>
        <w:gridCol w:w="1072"/>
        <w:gridCol w:w="436"/>
        <w:gridCol w:w="1152"/>
        <w:gridCol w:w="989"/>
        <w:gridCol w:w="1846"/>
      </w:tblGrid>
      <w:tr>
        <w:trPr>
          <w:trHeight w:val="746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任职务及时间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任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团队</w:t>
            </w:r>
          </w:p>
        </w:tc>
        <w:tc>
          <w:tcPr>
            <w:tcW w:w="287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岗位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类别</w:t>
            </w:r>
          </w:p>
        </w:tc>
        <w:tc>
          <w:tcPr>
            <w:tcW w:w="83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研究类       □应用研究类       □软科学研究类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究定位</w:t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描述所在团队的研究方向、目标定位、重点任务，重点描述任现职以来，个人开展的研究工作与所在团队研究目标方向的契合度，在团队中发挥的作用等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position w:val="-3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position w:val="-3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表性成果一</w:t>
            </w:r>
          </w:p>
        </w:tc>
      </w:tr>
      <w:tr>
        <w:trPr>
          <w:trHeight w:val="983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代表性成果（</w:t>
            </w: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填写说明：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代表性成果是指是在某一研究方向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或围绕某一重点任务，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取得的突破或进展。与代表性成果紧密相关的论文、专利或品种等显性成果可以作为佐证内容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代表性成果要结合评价重点进行描述，基础研究类重点评价提出和解决重大科学问题的原创能力、成果的科学价值、学术水平和影响等；应用研究类重点评价技术创新与集成能力、取得自主知识产权和重大技术突破、成果转化、对产业发展的实际贡献等；软科学研究类重点评价为国家农业产业发展提供政策咨询、规划创新、技术支撑等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代表性成果描述主要分为两个部分。</w:t>
            </w:r>
            <w:r>
              <w:rPr>
                <w:b/>
                <w:sz w:val="24"/>
                <w:szCs w:val="24"/>
              </w:rPr>
              <w:t>成果基本情况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重点描述针对基础理论或产业发展等问题，系统开展的研究工作，取得的重要进展或突破。可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简单描述围绕科研进展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获得的有较大影响的论文、重要价值的专利或其他创新性的科研成果（论文、专利等不超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）等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以内。</w:t>
            </w:r>
            <w:r>
              <w:rPr>
                <w:b/>
                <w:sz w:val="24"/>
                <w:szCs w:val="24"/>
              </w:rPr>
              <w:t>成果实绩贡献：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重点阐述代表性成果的科学价值或影响力，以及成果在示范、推广、应用中取得社会、经济、生态效益等。要有数据或实例支撑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以内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代表性成果中体现的论文、专利或推广面积、转化效益等证明材料，单独简装成册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份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代表性成果二</w:t>
            </w:r>
          </w:p>
        </w:tc>
      </w:tr>
      <w:tr>
        <w:trPr>
          <w:trHeight w:val="923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业绩成果</w:t>
            </w:r>
          </w:p>
        </w:tc>
      </w:tr>
      <w:tr>
        <w:trPr>
          <w:trHeight w:val="1842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例：任现职以来，以第一主持人主持国家级项目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、省部级项目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；第一或通讯作者发表论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篇，其中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论文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篇（累计影响因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.7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；获国家科技进步二等奖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（第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，北京市科技进步一等奖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（第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）；第一完成人发明专利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、实用新型专利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、软件著作权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；主编著作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部、副主编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部、国家标准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、行业标准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；作为主要执笔人，获国家级领导批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，省部级领导批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项等。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以内。</w:t>
            </w:r>
          </w:p>
          <w:p>
            <w:pPr>
              <w:pStyle w:val="Normal"/>
              <w:snapToGrid w:val="false"/>
              <w:spacing w:lineRule="exact" w:line="320" w:before="120" w:after="0"/>
              <w:ind w:firstLine="60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 xml:space="preserve">团队首席签字：    </w:t>
            </w:r>
          </w:p>
          <w:p>
            <w:pPr>
              <w:pStyle w:val="Normal"/>
              <w:snapToGrid w:val="false"/>
              <w:spacing w:lineRule="atLeast" w:line="180"/>
              <w:ind w:firstLine="960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>日期：</w:t>
            </w:r>
          </w:p>
        </w:tc>
        <w:tc>
          <w:tcPr>
            <w:tcW w:w="2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 xml:space="preserve">材料核实人签字：    </w:t>
            </w:r>
          </w:p>
          <w:p>
            <w:pPr>
              <w:pStyle w:val="Normal"/>
              <w:snapToGrid w:val="false"/>
              <w:spacing w:lineRule="atLeast" w:line="180"/>
              <w:ind w:firstLine="1200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>日期：</w:t>
            </w:r>
          </w:p>
        </w:tc>
        <w:tc>
          <w:tcPr>
            <w:tcW w:w="39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 xml:space="preserve">单位领导签字：      公章 </w:t>
            </w:r>
          </w:p>
          <w:p>
            <w:pPr>
              <w:pStyle w:val="Normal"/>
              <w:snapToGrid w:val="false"/>
              <w:spacing w:lineRule="atLeast" w:line="180"/>
              <w:ind w:firstLine="960"/>
              <w:rPr>
                <w:rFonts w:ascii="仿宋_GB2312" w:hAnsi="仿宋_GB2312" w:eastAsia="仿宋_GB2312"/>
                <w:position w:val="-3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  <w:szCs w:val="24"/>
              </w:rPr>
              <w:t>日期：</w:t>
            </w:r>
          </w:p>
        </w:tc>
      </w:tr>
      <w:tr>
        <w:trPr>
          <w:trHeight w:val="464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</w:tc>
        <w:tc>
          <w:tcPr>
            <w:tcW w:w="89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52" w:hanging="41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经单位有关部门资格审查合格者方可填此表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此表所述内容经由评委会秘书长核实并签字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此表经单位领导签字并加盖单位公章后有效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填写内容格式统一为仿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GB23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小四号，行间距十六磅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正反两面使用，不得另加附页。</w:t>
            </w:r>
          </w:p>
        </w:tc>
      </w:tr>
    </w:tbl>
    <w:p>
      <w:pPr>
        <w:pStyle w:val="Normal"/>
        <w:spacing w:lineRule="atLeast" w:line="18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中国农业科学院人事局制</w:t>
      </w:r>
    </w:p>
    <w:sectPr>
      <w:type w:val="nextPage"/>
      <w:pgSz w:w="11906" w:h="16838"/>
      <w:pgMar w:left="1077" w:right="1077" w:gutter="0" w:header="0" w:top="1021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业绩摘要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31:00Z</dcterms:created>
  <dc:creator>MC SYSTEM</dc:creator>
  <dc:description/>
  <cp:keywords/>
  <dc:language>en-US</dc:language>
  <cp:lastModifiedBy>李颖</cp:lastModifiedBy>
  <cp:lastPrinted>2019-05-14T17:12:00Z</cp:lastPrinted>
  <dcterms:modified xsi:type="dcterms:W3CDTF">2019-05-16T03:52:00Z</dcterms:modified>
  <cp:revision>6</cp:revision>
  <dc:subject/>
  <dc:title>评审专业技术职务任职资格工作业绩摘要表</dc:title>
</cp:coreProperties>
</file>