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90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团组</w:t>
      </w:r>
      <w:r>
        <w:rPr/>
        <w:t>基本信息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142"/>
        <w:gridCol w:w="1418"/>
        <w:gridCol w:w="1275"/>
        <w:gridCol w:w="1276"/>
        <w:gridCol w:w="1274"/>
      </w:tblGrid>
      <w:tr>
        <w:trPr>
          <w:trHeight w:val="8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团单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业机械化协会</w:t>
            </w:r>
          </w:p>
        </w:tc>
      </w:tr>
      <w:tr>
        <w:trPr>
          <w:trHeight w:val="8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访任务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赴台执行丘陵山区农业机械化及农产品烘干技术交流团</w:t>
            </w:r>
          </w:p>
        </w:tc>
      </w:tr>
      <w:tr>
        <w:trPr>
          <w:trHeight w:val="7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访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地区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  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  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  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  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8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费  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  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员单位负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  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-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至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-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</w:tr>
      <w:tr>
        <w:trPr>
          <w:trHeight w:val="83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邀请单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湾农业机械工业同业公会</w:t>
            </w:r>
          </w:p>
        </w:tc>
      </w:tr>
      <w:tr>
        <w:trPr>
          <w:trHeight w:val="8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列入农业部年度出访计划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预算是否列入计划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>
          <w:trHeight w:val="928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  员  名  单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职 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 作 单 位</w:t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Hlk4935743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" w:hAnsi="仿宋" w:cs="仿宋" w:eastAsia="仿宋"/>
                <w:sz w:val="28"/>
                <w:szCs w:val="28"/>
              </w:rPr>
              <w:t>王天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秘书长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业机械化协会</w:t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建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调研员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农村部办公厅</w:t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汉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调研员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农村部农业机械化管理司</w:t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调研员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农村部农业机械化管理司</w:t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志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  长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农村部种子管理局</w:t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处长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农村部种植业管理司</w:t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稳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农村部农业机械试验鉴定总站</w:t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茜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师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农村部农业机械试验鉴定总站</w:t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司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农村部农业机械化技术开发推广总站</w:t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处长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农村部南京农业机械化研究所</w:t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恩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  长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农业机械质量管理总站</w:t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文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业机械化协会</w:t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业机械化协会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6:00Z</dcterms:created>
  <dc:creator>User</dc:creator>
  <dc:description/>
  <cp:keywords/>
  <dc:language>en-US</dc:language>
  <cp:lastModifiedBy>权 文格</cp:lastModifiedBy>
  <cp:lastPrinted>2018-06-25T15:56:00Z</cp:lastPrinted>
  <dcterms:modified xsi:type="dcterms:W3CDTF">2018-07-11T02:35:00Z</dcterms:modified>
  <cp:revision>7</cp:revision>
  <dc:subject/>
  <dc:title>出国团组公示内容</dc:title>
</cp:coreProperties>
</file>